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CANCELLATION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Heading1"/>
        <w:rPr>
          <w:rFonts w:ascii="CG Omega" w:hAnsi="CG Omega" w:cs="CG Omega"/>
          <w:b w:val="false"/>
          <w:b w:val="false"/>
          <w:sz w:val="32"/>
          <w:szCs w:val="22"/>
        </w:rPr>
      </w:pPr>
      <w:r>
        <w:rPr>
          <w:rFonts w:cs="CG Omega"/>
          <w:b w:val="false"/>
          <w:sz w:val="32"/>
          <w:szCs w:val="22"/>
        </w:rPr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public meeting of the Emerald Hills Safety Enhancement District Board scheduled for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Tuesday, October 8, 2024 at 6:00 pm.,</w:t>
      </w:r>
      <w:r>
        <w:rPr>
          <w:rFonts w:cs="CG Omega" w:ascii="CG Omega" w:hAnsi="CG Omega"/>
          <w:sz w:val="22"/>
          <w:szCs w:val="22"/>
        </w:rPr>
        <w:t xml:space="preserve"> at Oak Lake Community Center, located at 3190 N. 56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 is cancelled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10-01T13:14:00Z</dcterms:modified>
  <cp:revision>3</cp:revision>
  <dc:subject/>
  <dc:title>Document 00020</dc:title>
</cp:coreProperties>
</file>