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Heading1"/>
        <w:spacing w:before="0" w:after="12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OTICE OF PUBLIC MEETING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MERALD HILLS SAFETY </w:t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  <w:t xml:space="preserve">ENHANCEMENT DISTRICT BOARD </w:t>
      </w:r>
    </w:p>
    <w:p>
      <w:pPr>
        <w:pStyle w:val="Normal"/>
        <w:rPr>
          <w:rFonts w:ascii="CG Omega;Bahnschrift Light" w:hAnsi="CG Omega;Bahnschrift Light" w:cs="CG Omega;Bahnschrift Light"/>
          <w:b/>
          <w:b/>
          <w:smallCaps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sz w:val="32"/>
          <w:szCs w:val="32"/>
        </w:rPr>
      </w:r>
    </w:p>
    <w:p>
      <w:pPr>
        <w:pStyle w:val="Normal"/>
        <w:jc w:val="center"/>
        <w:rPr>
          <w:rFonts w:ascii="CG Omega;Bahnschrift Light" w:hAnsi="CG Omega;Bahnschrift Light" w:cs="CG Omega;Bahnschrift Light"/>
          <w:b/>
          <w:b/>
        </w:rPr>
      </w:pPr>
      <w:r>
        <w:rPr>
          <w:rFonts w:cs="CG Omega;Bahnschrift Light" w:ascii="CG Omega;Bahnschrift Light" w:hAnsi="CG Omega;Bahnschrift Light"/>
          <w:b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The Emerald Hills Safety Enhancement District Board (the “Board”) will conduct a public meeting regarding its general business.    </w:t>
      </w:r>
    </w:p>
    <w:p>
      <w:pPr>
        <w:pStyle w:val="Heading1"/>
        <w:rPr>
          <w:rFonts w:eastAsia="CG Omega;Bahnschrift Light"/>
          <w:b w:val="false"/>
          <w:b w:val="false"/>
          <w:szCs w:val="22"/>
        </w:rPr>
      </w:pPr>
      <w:r>
        <w:rPr>
          <w:rFonts w:eastAsia="CG Omega;Bahnschrift Light"/>
          <w:b w:val="false"/>
          <w:szCs w:val="22"/>
        </w:rPr>
        <w:t xml:space="preserve">               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  <w:t xml:space="preserve">The public meeting will be held on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>Tuesday, August 13, 2024 at 6:00 pm.,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t Oak Lake Community Center, located at 3190 N. 56</w:t>
      </w:r>
      <w:r>
        <w:rPr>
          <w:rFonts w:cs="CG Omega;Bahnschrift Light" w:ascii="CG Omega;Bahnschrift Light" w:hAnsi="CG Omega;Bahnschrift Light"/>
          <w:sz w:val="22"/>
          <w:szCs w:val="22"/>
          <w:vertAlign w:val="superscript"/>
        </w:rPr>
        <w:t>th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Avenue, Hollywood, Florida.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;Bahnschrift Light" w:ascii="CG Omega;Bahnschrift Light" w:hAnsi="CG Omega;Bahnschrift Light"/>
          <w:sz w:val="22"/>
          <w:szCs w:val="22"/>
        </w:rPr>
        <w:t>The Board complies with the provisions of the Americans with Disabilities Act.  If you are a disabled person requiring any accommodations or assistance, please notify Karen Lieberman, Esq. at Weiss Serota Helfman Cole &amp; Bierman at (954) 763-4242 of such need at least 72 hours (3 business days) in advance.</w:t>
      </w:r>
    </w:p>
    <w:p>
      <w:pPr>
        <w:pStyle w:val="Normal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  <w:t>Karen Lieberman, Esq.</w:t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  <w:t>Weiss Serota Helfman Cole &amp; Bierman</w:t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08" w:footer="720" w:bottom="776"/>
      <w:pgBorders w:display="allPages" w:offsetFrom="text">
        <w:top w:val="thinThickSmallGap" w:sz="18" w:space="23" w:color="000000"/>
        <w:left w:val="thinThickSmallGap" w:sz="18" w:space="26" w:color="000000"/>
        <w:bottom w:val="thickThinSmallGap" w:sz="18" w:space="8" w:color="000000"/>
        <w:right w:val="thickThinSmallGap" w:sz="18" w:space="2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Bahnschrift Light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CG Omega;Bahnschrift Light" w:ascii="CG Omega;Bahnschrift Light" w:hAnsi="CG Omega;Bahnschrift Light"/>
        <w:i/>
        <w:sz w:val="16"/>
        <w:szCs w:val="16"/>
      </w:rPr>
      <w:t>Page 2</w:t>
      <w:tab/>
      <w:t>#543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Bahnschrift Light" w:hAnsi="CG Omega;Bahnschrift Light" w:cs="CG Omega;Bahnschrift Ligh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Bahnschrift Light" w:hAnsi="CG Omega;Bahnschrift Light" w:cs="CG Omega;Bahnschrift Light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G Omega;Bahnschrift Light" w:hAnsi="CG Omega;Bahnschrift Light" w:cs="CG Omega;Bahnschrift Light"/>
      <w:b/>
      <w:bCs/>
      <w:sz w:val="22"/>
      <w:szCs w:val="24"/>
    </w:rPr>
  </w:style>
  <w:style w:type="character" w:styleId="TitleChar">
    <w:name w:val="Title Char"/>
    <w:qFormat/>
    <w:rPr>
      <w:rFonts w:ascii="CG Omega;Bahnschrift Light" w:hAnsi="CG Omega;Bahnschrift Light" w:cs="CG Omega;Bahnschrift Light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Bahnschrift Light" w:hAnsi="CG Omega;Bahnschrift Light" w:cs="CG Omega;Bahnschrift Light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G Omega;Bahnschrift Light" w:hAnsi="CG Omega;Bahnschrift Light" w:cs="CG Omega;Bahnschrift Light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;Bahnschrift Light" w:hAnsi="CG Omega;Bahnschrift Light" w:cs="Arial"/>
      <w:i/>
      <w:sz w:val="22"/>
    </w:rPr>
  </w:style>
  <w:style w:type="paragraph" w:styleId="Sender">
    <w:name w:val="Envelope Return"/>
    <w:basedOn w:val="Normal"/>
    <w:pPr/>
    <w:rPr>
      <w:rFonts w:ascii="CG Omega;Bahnschrift Light" w:hAnsi="CG Omega;Bahnschrift Light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Omega;Bahnschrift Light" w:hAnsi="CG Omega;Bahnschrift Light" w:cs="CG Omega;Bahnschrift Light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2:00Z</dcterms:created>
  <dc:creator>LMENEKOU</dc:creator>
  <dc:description/>
  <cp:keywords/>
  <dc:language>en-US</dc:language>
  <cp:lastModifiedBy>Karen Lieberman</cp:lastModifiedBy>
  <cp:lastPrinted>2017-12-12T11:34:00Z</cp:lastPrinted>
  <dcterms:modified xsi:type="dcterms:W3CDTF">2024-07-19T13:23:00Z</dcterms:modified>
  <cp:revision>3</cp:revision>
  <dc:subject/>
  <dc:title>Document 00020</dc:title>
</cp:coreProperties>
</file>